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Средняя общеобразовательная школа № 60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Проек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на грант образовательным учреждениям в сфере повышения квалификац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28"/>
              </w:rPr>
              <w:t>«Электронное образовани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 Набережные Челн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Электронное образование»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условий, обеспечивающих динамику и качество профессионального развития педагогов и управленческих кадров школы в ИКТ-насыщенной среде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условий для реализации новых образовательных программ и технолог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ширение партнерства школ в области создания «электронных школ»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управленческой деятельности с помощью ИКТ и Web-служб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сти функционирования системы общего 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формирования мотива самореализации самосовершенствования педагог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ая проблема, на решение которой направлен проек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достаточный уровень динамики и качества профессионального развития педагогов и управленческих кадров общеобразовательной школы, обеспечивающей условия для реализации новых образовательных программ и технологий, в области ИКТ, отсутствие навыков работы с инновационными технологиями в данном направлени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ктуальность пробл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цессы глобализации, информатизации, ускорения внедрения новых научных открытий, быстрого обновления знаний, в т.ч. в области ИКТ,  и появления новых  требований к результатам образования выдвигают требования повышенной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нальной мобильности и непрерывности образования педагогов в области ИК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ременные ИКТ представляют собой аппаратно-программный ресурс, позволяющий принципиально изменить организацию образовательного пространства, обеспечить его максимальное приближение к реальным ситуациям, условиям и задачам, с одной стороны, и индивидуализацию образовательного процесса, интеграцию учебной и внеурочной деятельности – с другой. Наряду с этим освоение педагогами  ИКТ является самостоятельным результатом профессионального образования, без которого сегодня нельзя говорить о компетентности педаго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ым в работе школы являются следующие моменты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firstLine="45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аточный уровень оснащения школы в области ИКТ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firstLine="45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аточно высокий и стабильный кадровый потенциал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firstLine="45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работы с родителями, поддержка ими инновационных процессов в школе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firstLine="45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методической работы, направленной на освоение и внедрение информационно-коммуникативных и интерактивных технологий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0" w:firstLine="45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ивное внедрение информационных  технологий в учебно-воспитательный процес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и факторы позволяют выйти школе на более высокую ступень – создание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дели электронной школ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firstLine="45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 данного проекта позволит преодолеть имеющиеся проблемы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нкретная задача в рамках проблемы, на решение которой направлен про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ширение партнерства школ в области создания «электронных школ»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ние в педагогической и управленческой деятельности Web-служб, помогающих планировать работу и регулировать процесс управления администрацией школы через интернет в режиме реального времени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эффективности внутришкольного контроля через использование в образовательной деятельности школы «Электронного журнала» и «Электронного дневника». 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максимального уровня обратной связи с родителями обучающихся по вопросам обучения и воспитания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учебно-методических пособий по использованию в образовательном процессе информационно-коммуникативных средств обучения (документ-камеры, системы голосования, цифрового класса)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системы трансляции передового педагогического опыта успешных учителей (выступления, публикации, мастер-классы, конференции)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научно-исследовательской и экспериментальной деятельности педагогов.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28" w:leader="none"/>
              </w:tabs>
              <w:spacing w:lineRule="auto" w:line="360" w:before="0" w:after="0"/>
              <w:ind w:left="317" w:hanging="36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ие механизмов поддержания актуальности информационных ресурсов.</w:t>
            </w:r>
          </w:p>
        </w:tc>
      </w:tr>
      <w:tr>
        <w:trPr>
          <w:trHeight w:val="8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ень оборудования и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устройство цифрового класса (беспроводной интернет)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стема голосов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умент-камера. </w:t>
            </w:r>
          </w:p>
          <w:p>
            <w:pPr>
              <w:pStyle w:val="Normal"/>
              <w:spacing w:lineRule="auto" w:line="360" w:before="0" w:after="0"/>
              <w:rPr>
                <w:rStyle w:val="Applestylespan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бно-наглядные пособи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нтер, сканер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льтимедиакомплекс, интерактивное оборуд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кальная сеть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ы МОУ "Средняя общеобразовательная школа № 60" </w:t>
      </w:r>
    </w:p>
    <w:p>
      <w:pPr>
        <w:pStyle w:val="Normal"/>
        <w:shd w:fill="FFFFFF" w:val="clear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ализации прое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Электронное образова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10"/>
        <w:gridCol w:w="1669"/>
        <w:gridCol w:w="23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72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Организация работы по внедрению про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бор актуальных образовательных модулей для реализации программ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 2010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 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з проблем, выбор технологий и  механизма внедрения модульных программ по реализации проекта на базе  школы №6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тябрь-ноябрь 2010 го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 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нормативно-правового  обеспечения реализации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 2010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творческих групп учителей, обеспечивающих деятельность по внедрению и реализации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 2010 года, 2011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пова Е.М.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енко О.М., Шутенко Л.К., Попова Е.М., заместители директора по 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обновление информации на сайте МОУ "Средняя общеобразовательная школа № 60" раздела «Электронная шко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язнова А.В., администратор школьного сай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запросов и потребностей в информационных, кадровых и методических ресурсах для реализации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 2010 года, 2011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состава творческих групп уч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 2010, 2011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консультпункта по организации функционирования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 2010 года, 2011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догов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миш Н.Н., заместитель директора по МР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стажировок педагогов и администраторов ОУ на базе школы - стажировочной площад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миш Н.Н., заместитель директора по МР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орческая группа учителей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Реализация эксперименталь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экспериментальной работы по реализации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дание методического альманаха «Электронная школа: из опыта работ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11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кластерных проектов по всем стратегическим линиям, определение структуры и содержания программ образовательных цик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, 2011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енко О.М., Шутенко Л.К., Попова Е.М., заместители директора по 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 действующая  педагогическая мастерская «Технология реализации кластеров проекта «Электронная шко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совместных проектов с учреждениями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ониторинга результатов функционирования проекта, своевременная его корректировка плана ре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сетевого сообщества педагогических и управленческих кадров  в рамках реализации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фестиваля проек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-апрель 2010, 2011г.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реализация программ для дистант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конкурсных мероприятий для педагогов, связанных с использованием ИКТ в образовательном процес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март 2010, 2011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бор разработанных учителями информационных ресурсов в поддержку образовательного процесса для размещения их на региональном образовательном порта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март 2010, 2011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Повышение квалификации педагогических работников, задействованных в реализации про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ающие научно-практические семинары, мастер-классы, конференции  для педаго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бота интернет-консультаций для педагогических и руководящих работников ОУ по вопросам реализации проек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Грязнова А.В., администратор школьного сай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поддержка и размещение информации в сети Интернет (работа блога (сайта) творческой группы учителей школы, работающих над кластерам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мастер-классов, открытых занятий с использованием интерактивных и информационно-коммуникативных средств обучения, организация интернет-уроков педагогами школы по реализуемым кластер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утенко Л.К., заместитель директора по УР,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совая подготовка учителей по И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собому графи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бликации на образовательных Интернет-порталах («Сеть творческих учителей», «Педсовет»,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крытый класс» и др.) эксперименталь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формление методической папки (электронного пособия) по проблемным вопросам: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построения и функционирования информационной среды образовательного учреждения;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формирования и функционирования школьной медиатеки;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образовательных технологий, опирающихся на ИКТ, в том числе включения ИКТ в реализацию учебных программ по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региональных научно-практических конференций, педагогических чтений, семинаров по проблемам использования И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 xml:space="preserve">Создание эффективной воспитательной среды  школы, интегрирующей  воспитательный потенциал семьи и образовательного комплекса </w:t>
            </w:r>
          </w:p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«Электронная школ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утверждение школьной программы «Одаренные дети» (раздел «Одаренные дети и компьютеры» 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10, 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глый стол для родителей «Учимся вместе с детьм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енко О.М., Шутенко Л.К., Попова Е.М., заместители директора по 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общественной приемной по проблемным вопросам использования ИКТ в образовательн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утенко Л.К., заместитель директора по 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реализация программ дополнительного образования род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миш Н.Н., заместитель директора по МР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орческая группа учителей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Информатизация учебно-воспитательного процес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, установка и использование необходимого мультимедийного и электронного оборудования для реализации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 авторских методических мультимедийных пособий с использованием системы голосования,  документ-камеры, разработка сценариев интернет-урок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единой образовательной среды на базе  цифрового класса, локальной се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здание эффективной системы управления качеством на основе современных технолог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дрение и реализация управленческого проекта «Оптимизация управленческой деятельности с помощью Web-служб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 2010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екта «Электронный жур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ие в содержание и формы внутришкольного контроля требования к педагогам, обеспечивающие их готовность к построению и эксплуатации информационн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Шевченко О.М., Шутенко Л.К., Попова Е.М.,  заместители директора по 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ндикативных показателей и обеспечение оценки эффективности использования ИКТ в образовательном процесс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учетом адекватности образовательным задачам информационных ресурсов и технологий и в соответствии с требованиями СанП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0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миш Н.Н., заместитель директора по М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тьюторской поддержки освоения педагогами отдельных модульных программ в дистантном режи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миш Н.Н., заместитель директора по МР творческая группа уч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аналитической поддержки управленческих решений по вопросам информатизации и операционализация (организационно-методическую поддержка) реализации таких ре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иторинг информационных ресурсов для образовательного процесса, отбор ресурсов и информирование педагог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кова В.А., заместитель директора по АХР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алеологическое обеспечение образовательного процес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и установка информационных средств обучения с учетом требований СанП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проведение офтальмотренин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евченко О.М., заместитель директора по УР 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360" w:right="42" w:hanging="36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териально-техническое обеспечение про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napToGrid w:val="false"/>
              <w:spacing w:lineRule="auto" w:line="360" w:before="0" w:after="0"/>
              <w:ind w:left="0" w:hanging="6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обретение и установка компьютерных средств обучения (система голосова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-камера,  мультимедиакомплекс,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нтер, сканер, </w:t>
            </w:r>
            <w:r>
              <w:rPr>
                <w:rStyle w:val="Applestylespan"/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наглядные пособия, 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льная сеть, интерактивное оборудование и т.п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Ж.Н., директор школы</w:t>
            </w:r>
          </w:p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кова В.А., заместитель директора по АХР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3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руемые результаты реализации проекта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проекта ожидается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атериально-техническое обеспече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ы условия для реализации программы информатизации школ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а ИКТ-оснащенная среды с учетом требований СанПИН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о единое информационное пространство школы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о обеспечению качественной реализации 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8" w:leader="none"/>
        </w:tabs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рганизационное обеспеч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360"/>
        <w:ind w:left="426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но партнерство школ в области создания «электронных школ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36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овано системное сетевое взаимодействие с учреждениями дополнительного образования, другими школам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36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дрены в учебную и управленческую деятельн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лужб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36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на система трансляции передового педагогического опы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360"/>
        <w:ind w:left="426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на научно-исследовательская деятельность учителей в рамках творческих групп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чебный процесс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ы вариативность и выбор образовательных траекторий для обучающих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зработаны, утверждены и внедрены инновационные программы и методик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о получение новых актуальных образовательны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дровое обеспечение и управле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а эффективная (практико-ориентированная) система повышения квалификации учителей в условиях реализации проект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енно обучен большой контингент педагогов в достаточно сжатые срок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а система управления качеством образования на основе совершенствования  механизмов управления качеством (развитие уклада, командная работа, сетевые коллегиальные модели управления ОУ)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а возможность отслеживать результаты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спитательный процесс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 и введен механизм поддержания актуальности информационных ресурсов через систему внутришкольного контроля, мониторинга профессиональных достижений учителей, методического сопровождения и аудита;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ы условия для формирования ответственности и  субъектной позиции учителей по отношению к собственному образованию и  готовности к непрерывному образова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социальной консолидации и согласия всех субъектов образовательного процесса в вопросах образования и воспитания в современных условиях роста социального, этнического, религиозного и культурного разнообразия общества на основе формирования гражданской идентичности и общности всех граждан и народов России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asic0">
    <w:name w:val="basi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4:00Z</dcterms:created>
  <dc:creator>kab 207</dc:creator>
  <dc:description/>
  <cp:keywords/>
  <dc:language>en-US</dc:language>
  <cp:lastModifiedBy>Директор</cp:lastModifiedBy>
  <cp:lastPrinted>2010-09-23T13:16:00Z</cp:lastPrinted>
  <dcterms:modified xsi:type="dcterms:W3CDTF">2014-07-30T11:32:00Z</dcterms:modified>
  <cp:revision>3</cp:revision>
  <dc:subject/>
  <dc:title/>
</cp:coreProperties>
</file>